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onačni prijedlog                                                                             Predlagač: Gradonačelnik</w:t>
      </w:r>
    </w:p>
    <w:p>
      <w:pPr>
        <w:pStyle w:val="Normal"/>
        <w:ind w:firstLine="708"/>
        <w:jc w:val="both"/>
        <w:rPr/>
      </w:pPr>
      <w:r>
        <w:rPr/>
        <w:t xml:space="preserve">Na temelju članka 74. i 76. Zakona o športu  („Narodne novine“, broj 71/06 i 150/08), članka 19. Zakona o lokalnoj i područnoj (regionalnoj) samoupravi („Narodne novine“, br.33/01, 60/01, 129/05, 109/07, 125/08, 36/09, 159/11, 144/12 i 19/13-pročišćeni tekst) i članka 49. stavka 1. točke 2. Statuta Grada Korčule („Službeni glasnik Grada Korčule“, broj 6/09, 3/13 i 4/13-pročišćeni tekst),  Gradsko vijeće Grada Korčule je  na ..........sjednici održanoj dana ___________ 2013.  godine donije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javnih potreba u športu Grada Korčule u 2013. godi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/>
        <w:t>Članak 1</w:t>
      </w:r>
    </w:p>
    <w:p>
      <w:pPr>
        <w:pStyle w:val="Normal"/>
        <w:ind w:firstLine="708"/>
        <w:jc w:val="both"/>
        <w:rPr/>
      </w:pPr>
      <w:r>
        <w:rPr/>
        <w:t>Programom javnih potreba u športu utvrđuju se aktivnosti, poslovi i djelatnosti od značaja za Grad Korču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poticanje i promicanje špor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provođenje sportskih aktivnosti djece, mladeži i studena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djelovanje športskih udruga, športskih zajednica i save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 xml:space="preserve">športska priprema, domaća i međunarodna natjecanja, te opća i posebna zdravstve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zaštita športaš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>športsko-rekreacijske aktivnosti građa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28" w:hanging="708"/>
        <w:jc w:val="both"/>
        <w:rPr/>
      </w:pPr>
      <w:r>
        <w:rPr/>
        <w:t xml:space="preserve">planiranje, izgradnja, održavanje i korištenje športskih građevina značajnih za Grad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Korču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Za ostvarivanje Programa javnih potreba iz članka 1. ovog Programa, Grad Korčula je osigurao fiinancijska sredstva u svom Proraču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Program javnih potreba Gradu Korčula predlaže Zajednica športskih udruga Grada Korčule a Grad Korčula utvrđuje javne potrebe u športu ovim Programom i za njihovo ostvarivanje osigurava financijska sredstva iz svog Proračuna u skladu sa Zakonom o š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ind w:firstLine="708"/>
        <w:jc w:val="both"/>
        <w:rPr/>
      </w:pPr>
      <w:r>
        <w:rPr/>
        <w:t>Programom je obuhvaćeno financiranje športskih aktivnosti članica Zajednice športskih udruga Grada Korčule (tekuće aktivnosti i športska natjecanja), materijalni troškovi, izgradnja i održavanje športskih objekata, te športsko usavrša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gramom će se financirati sljedeći programi:</w:t>
      </w:r>
    </w:p>
    <w:p>
      <w:pPr>
        <w:pStyle w:val="Normal"/>
        <w:ind w:left="-360" w:firstLine="720"/>
        <w:rPr/>
      </w:pPr>
      <w:r>
        <w:rPr/>
        <w:t>1. Izgradnja natkrivenog bazena…………………………................…..1.500.000,00 kn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2. Gospodarenje športskim objektima……………………….................1.200.000,00 kn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3. Djelatnost športskih klubova……………………………..............……300.000,00 kn</w:t>
      </w:r>
    </w:p>
    <w:p>
      <w:pPr>
        <w:pStyle w:val="Normal"/>
        <w:ind w:left="-360" w:firstLine="360"/>
        <w:rPr/>
      </w:pPr>
      <w:r>
        <w:rPr/>
        <w:t xml:space="preserve">      </w:t>
      </w:r>
      <w:r>
        <w:rPr/>
        <w:t>4.  Programi športa od interesa za Grad.....................................................140.000,00 kn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5. Otočka olimpijada………………………………….........…….......…..100.000,00 kn.</w:t>
      </w:r>
    </w:p>
    <w:p>
      <w:pPr>
        <w:pStyle w:val="Normal"/>
        <w:ind w:left="-360" w:hanging="0"/>
        <w:jc w:val="both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ind w:firstLine="708"/>
        <w:jc w:val="both"/>
        <w:rPr/>
      </w:pPr>
      <w:r>
        <w:rPr/>
        <w:t>Program iz točke 1. članka 5. ovog Programa financira Ministarstvo regionalnog razvoja i fondova Europske unije sa 1.500.000,00 kn,</w:t>
      </w:r>
    </w:p>
    <w:p>
      <w:pPr>
        <w:pStyle w:val="Normal"/>
        <w:ind w:firstLine="708"/>
        <w:jc w:val="both"/>
        <w:rPr/>
      </w:pPr>
      <w:r>
        <w:rPr/>
        <w:t>Program iz točke 2., 4. i 5. članka 5. ovog Programa financirat će Grad Korčula u cjelosti.</w:t>
      </w:r>
    </w:p>
    <w:p>
      <w:pPr>
        <w:pStyle w:val="Normal"/>
        <w:ind w:firstLine="708"/>
        <w:jc w:val="both"/>
        <w:rPr/>
      </w:pPr>
      <w:r>
        <w:rPr/>
        <w:t>Program iz točke 3. članka 5. ovog Programa financirat će Grad Korčula u iznosu od 290.000,00 kn a 10.000,00 kn će financirati Dubrovačko.neretvanska županij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  <w:tab/>
        <w:t>Sredstva za Program iz točke 3. članka 5. ovog Programa će se rasporediti slijedećim športskim klubovima, članicama Zajednice športskih klubova Grada Korčule:</w:t>
      </w:r>
    </w:p>
    <w:p>
      <w:pPr>
        <w:pStyle w:val="Normal"/>
        <w:rPr/>
      </w:pPr>
      <w:r>
        <w:rPr/>
      </w:r>
    </w:p>
    <w:tbl>
      <w:tblPr>
        <w:tblW w:w="6688" w:type="dxa"/>
        <w:jc w:val="left"/>
        <w:tblInd w:w="8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032"/>
        <w:gridCol w:w="1116"/>
      </w:tblGrid>
      <w:tr>
        <w:trPr>
          <w:trHeight w:val="259" w:hRule="atLeast"/>
        </w:trPr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AN RASPOREDA SREDSTV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211302 – Djelatnost športskih klubova</w:t>
            </w:r>
          </w:p>
        </w:tc>
      </w:tr>
      <w:tr>
        <w:trPr>
          <w:trHeight w:val="2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isnik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a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JEDNICA ŠPORTSKIH KLUBO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čulanski plivački klu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kometni klub Korču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ometni klub Žrno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onogometni klub Korču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onogometni klub Sveti Antu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ekwon do klub Forte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niski klub Korču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ćarski klubovi (5 klubo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portska udruga Pupn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jarski klub Pupna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ološko ronilački klub Korču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RD Kanja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U Veteran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aspoređena sredstv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Udruga „Igre otoka svijeta“ i Zajednica  športskih udruga Grada Korčule dužne su dostaviti svoja izvješća o radu i financijsko izvješće za 2013. godinu, nakon čega će Grad  Korčula sa istim  sklopiti ugovore o korištenju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5"/>
        <w:jc w:val="both"/>
        <w:rPr/>
      </w:pPr>
      <w:r>
        <w:rPr/>
        <w:t>Upravni odjel za društvene djelatnosti nadležan je za praćenje rada korisnika proračunskih sredstava  prema sklopljenim ugovorima o korištenju sredstava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rPr/>
      </w:pPr>
      <w:r>
        <w:rPr/>
        <w:tab/>
        <w:t>Ovaj Program stupa na snagu osmog dana od dana objave u „Službenom glasniku Grada Korčule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LASA: 620-01/13-01/02                                                                      </w:t>
        <w:tab/>
      </w:r>
    </w:p>
    <w:p>
      <w:pPr>
        <w:pStyle w:val="Normal"/>
        <w:rPr/>
      </w:pPr>
      <w:r>
        <w:rPr/>
        <w:t xml:space="preserve">URBROJ: 2138/01-01-13-                                                                         </w:t>
      </w:r>
    </w:p>
    <w:p>
      <w:pPr>
        <w:pStyle w:val="Normal"/>
        <w:rPr/>
      </w:pPr>
      <w:r>
        <w:rPr/>
        <w:t xml:space="preserve">Korčula,                                                                </w:t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GRADSKOG VIJEĆ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25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284" w:hanging="1276"/>
      <w:outlineLvl w:val="0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8:59:00Z</dcterms:created>
  <dc:creator>Radnik</dc:creator>
  <dc:description/>
  <cp:keywords/>
  <dc:language>en-US</dc:language>
  <cp:lastModifiedBy>Exit</cp:lastModifiedBy>
  <cp:lastPrinted>2013-07-11T13:32:00Z</cp:lastPrinted>
  <dcterms:modified xsi:type="dcterms:W3CDTF">2013-07-11T11:33:00Z</dcterms:modified>
  <cp:revision>161</cp:revision>
  <dc:subject/>
  <dc:title>PRIJEDLOG                                                                             Predlagač: Gradsko poglavarstvo</dc:title>
</cp:coreProperties>
</file>